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via Shel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-users of the unregistered versions of the Trivia Shell g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is software on a trial basis for their approva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keep and use this software as intended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Software Creations, as described in the mai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or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508) 368-8654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508) 365-721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WARE CREATIONS FURTHER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PERFORM SUBSTANTIALLY IN ACCORDANCE WITH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WARE CREATIONS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WARE CREATIONS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WARE CREATIONS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CREATIONS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